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9"/>
        <w:gridCol w:w="1618"/>
        <w:gridCol w:w="1873"/>
        <w:gridCol w:w="3150"/>
        <w:gridCol w:w="2439"/>
        <w:gridCol w:w="531"/>
        <w:gridCol w:w="77"/>
      </w:tblGrid>
      <w:tr>
        <w:trPr>
          <w:trHeight w:val="90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before="0" w:after="0"/>
              <w:rPr/>
            </w:pPr>
            <w:r>
              <w:rPr/>
              <w:drawing>
                <wp:inline distT="0" distB="0" distL="0" distR="0">
                  <wp:extent cx="49530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100330</wp:posOffset>
                      </wp:positionV>
                      <wp:extent cx="628650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7.9pt" to="480.3pt,7.9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3" w:hanging="0"/>
              <w:jc w:val="center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</w:rPr>
              <w:drawing>
                <wp:inline distT="0" distB="0" distL="0" distR="0">
                  <wp:extent cx="2341245" cy="422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  <w:sz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15, Россия, Нижний Новгород,  </w:t>
            </w:r>
            <w:r>
              <w:rPr>
                <w:spacing w:val="8"/>
                <w:sz w:val="18"/>
                <w:szCs w:val="18"/>
              </w:rPr>
              <w:t>6030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: (831) 296-62-2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arketin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ОСНЫЙ ЛИСТ НА ПРОЕКТИРОВАНИЕ ТЕПЛООБМЕННЫХ СЕКЦИЙ ИЗ ЗМРГ ДЛЯ ЗАМЕНЫ СТАНДАРТНЫХ ОРЕБРЕННЫХ НА АППАРАТАХ ВОЗДУШНОГО ОХЛАЖДЕНИЯ ТИПА АВГ, АВЗ, АВМ и АНАЛОГОВ ИМПОРТНОГО ПРОИЗВОДСТВ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казчик / объек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ое лицо / должност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ые свед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установ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ческая позиция 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значе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ип АВО / Т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ичество теплообменных секций в АВО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абаритные размеры одной секции, ДхШ, м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характеристики аппарата со стороны продукт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правление пот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ред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ррозионные соединения, % масс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ий массовый расход, кг/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 жидкости, кг/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 паров (газов), кг/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да (водяной пар), кг/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конденсируемые газы на входе, кг/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мощность процесса, кВ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, 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Давление на вход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пустимый перепад давления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счетная температур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Расчетное давлени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Жидкость*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ары * (газы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Точка росы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крытая теплота, кДж/кг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опротивление загрязнений, 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>·К/В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Требуемый запас пов. теплообмена, %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ие характеристики аппарата со стороны воздух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Температура на входе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1"/>
              </w:rPr>
              <w:t>Расход на аппарат, тыс. 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/ч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опротивление загрязнений, 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>·К/В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яга, всасывающая / нагнетательна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существующего привод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ип электродвигателя / изготовитель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 к ЗАПОЛНЕНИЮ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Номинальная мощность, кВт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Количество в аппарате, шт.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оротов, об/мин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ередачи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астотного регулирования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и существующего вентилятор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Тип вентилятора / изготовитель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 к ЗАПОЛНЕНИЮ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едоставить аэродинамическую характеристику рабочего колеса – зависимость расхода от напора, КПД и мощности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 xml:space="preserve">Диаметр колеса вентилятора, мм                                             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Число лопастей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Число оборотов, об/мин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Номинальный расход воздуха, 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оминальный статический напор, Па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Количество в аппарате, шт.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при отсутствии теплофизических свойств продукта в интервале рабочих температур и давлений требуется предоставить таблицу энтальпий процесса и компонентный состав продукт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1701" w:leader="none"/>
        <w:tab w:val="left" w:pos="709" w:leader="none"/>
      </w:tabs>
      <w:suppressAutoHyphens w:val="true"/>
      <w:autoSpaceDE w:val="true"/>
      <w:ind w:right="-3" w:hanging="0"/>
      <w:outlineLvl w:val="0"/>
    </w:pPr>
    <w:rPr>
      <w:rFonts w:ascii="Times New Roman" w:hAnsi="Times New Roman" w:eastAsia="Tahoma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3:00Z</dcterms:created>
  <dc:creator>user</dc:creator>
  <dc:description/>
  <cp:keywords/>
  <dc:language>en-US</dc:language>
  <cp:lastModifiedBy>KravezP</cp:lastModifiedBy>
  <cp:lastPrinted>2013-12-18T12:33:00Z</cp:lastPrinted>
  <dcterms:modified xsi:type="dcterms:W3CDTF">2021-03-30T09:04:00Z</dcterms:modified>
  <cp:revision>5</cp:revision>
  <dc:subject/>
  <dc:title>ОПРОСНЫЙ ЛИСТ НА АВО</dc:title>
</cp:coreProperties>
</file>