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88"/>
        <w:gridCol w:w="1617"/>
        <w:gridCol w:w="2049"/>
        <w:gridCol w:w="6"/>
        <w:gridCol w:w="1523"/>
        <w:gridCol w:w="45"/>
        <w:gridCol w:w="1484"/>
        <w:gridCol w:w="95"/>
        <w:gridCol w:w="1434"/>
        <w:gridCol w:w="50"/>
        <w:gridCol w:w="948"/>
        <w:gridCol w:w="541"/>
        <w:gridCol w:w="78"/>
      </w:tblGrid>
      <w:tr>
        <w:trPr>
          <w:trHeight w:val="903" w:hRule="atLeast"/>
        </w:trPr>
        <w:tc>
          <w:tcPr>
            <w:tcW w:w="1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before="0" w:after="0"/>
              <w:rPr/>
            </w:pPr>
            <w:r>
              <w:rPr/>
              <w:drawing>
                <wp:inline distT="0" distB="0" distL="0" distR="0">
                  <wp:extent cx="49530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00330</wp:posOffset>
                      </wp:positionV>
                      <wp:extent cx="62865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7.9pt" to="480.3pt,7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3" w:hanging="0"/>
              <w:jc w:val="center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</w:rPr>
              <w:drawing>
                <wp:inline distT="0" distB="0" distL="0" distR="0">
                  <wp:extent cx="234124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  <w:sz w:val="24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5, Россия, Нижний Новгород,  </w:t>
            </w:r>
            <w:r>
              <w:rPr>
                <w:spacing w:val="8"/>
                <w:sz w:val="18"/>
                <w:szCs w:val="18"/>
              </w:rPr>
              <w:t>6030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: (831) 296-62-2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5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ОСНЫЙ ЛИСТ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ЖУХОТРУБЧАТОГО ТЕПЛООБМЕННИКА из ЗМ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азчик / объект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ое лицо / должность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ые сведения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установки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ческая позиция №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значение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Ограничения по габаритам, ДхШхВ, мм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Присоединительные патрубки Ду, м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е характеристики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у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трубное пространств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ное пространство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правление пото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реды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озионные соединения, % масс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ий массовый расход, кг/ч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й объемный расход при раб. усл., 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мный расход, приведенный к н.у., н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Всего жидкости, кг/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 паров (газов), кг/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конденсируемые газы на входе, кг/ч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мощность процесса, кВт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, °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боче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пустимый перепад давления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четная температур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счетно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Жидкость*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ары * (газы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очка росы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крытая теплота, кДж/кг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ребуемый запас пов. теплообмена, %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я, особые требова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при отсутствии теплофизических свойств продукта в интервале рабочих температур и давлений требуется предоставить таблицу энтальпий процесса и компонентный состав продукта 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1701" w:leader="none"/>
        <w:tab w:val="left" w:pos="709" w:leader="none"/>
      </w:tabs>
      <w:suppressAutoHyphens w:val="true"/>
      <w:autoSpaceDE w:val="true"/>
      <w:ind w:right="-3" w:hanging="0"/>
      <w:outlineLvl w:val="0"/>
    </w:pPr>
    <w:rPr>
      <w:rFonts w:ascii="Times New Roman" w:hAnsi="Times New Roman" w:eastAsia="Tahoma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1">
    <w:name w:val="Стиль1"/>
    <w:basedOn w:val="Normal"/>
    <w:next w:val="Subtitle"/>
    <w:qFormat/>
    <w:pPr>
      <w:keepNext w:val="true"/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3:00Z</dcterms:created>
  <dc:creator>user</dc:creator>
  <dc:description/>
  <cp:keywords/>
  <dc:language>en-US</dc:language>
  <cp:lastModifiedBy>Ирина В. Мельникова - Корец</cp:lastModifiedBy>
  <cp:lastPrinted>2016-09-20T10:43:00Z</cp:lastPrinted>
  <dcterms:modified xsi:type="dcterms:W3CDTF">2021-02-03T12:12:00Z</dcterms:modified>
  <cp:revision>7</cp:revision>
  <dc:subject/>
  <dc:title>ОПРОСНЫЙ ЛИСТ НА АВО</dc:title>
</cp:coreProperties>
</file>